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236"/>
        <w:gridCol w:w="1316"/>
        <w:gridCol w:w="1275"/>
        <w:gridCol w:w="9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чик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п.:+, В окоп:- штраф: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7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33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м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п.:- , В окоп:+ штраф: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п.:+ , В окоп:+ штраф: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33655</wp:posOffset>
                      </wp:positionV>
                      <wp:extent cx="90805" cy="2857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5.75pt;margin-top:2.65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14605</wp:posOffset>
                      </wp:positionV>
                      <wp:extent cx="90805" cy="28575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9pt;margin-top:1.15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20320</wp:posOffset>
                      </wp:positionV>
                      <wp:extent cx="90805" cy="2857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05pt;margin-top:1.6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167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167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РаКом, десант или 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т*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только десант, при уничт. внут. поги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*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а в резерве, не двиг., штраф: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*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п.:+ , В окоп:+ штраф: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гра "Войнушка"</w:t>
      </w:r>
    </w:p>
    <w:p>
      <w:pPr>
        <w:pStyle w:val="Normal"/>
        <w:rPr/>
      </w:pPr>
      <w:r>
        <w:rPr/>
        <w:t>Правила.</w:t>
      </w:r>
    </w:p>
    <w:p>
      <w:pPr>
        <w:pStyle w:val="Normal"/>
        <w:rPr/>
      </w:pPr>
      <w:r>
        <w:rPr/>
        <w:t>1. Каждый игрок берет небольшой листок бумаги и ручку.</w:t>
      </w:r>
    </w:p>
    <w:p>
      <w:pPr>
        <w:pStyle w:val="Normal"/>
        <w:rPr/>
      </w:pPr>
      <w:r>
        <w:rPr/>
        <w:t>2. Из таблицы выбирает себе войско, по следующему принципу: из одной группы можно выбрать число единиц, указанное сбоку, одинаковые или разные - не важно. Варианты как бы исключающие.</w:t>
      </w:r>
    </w:p>
    <w:p>
      <w:pPr>
        <w:pStyle w:val="Normal"/>
        <w:rPr/>
      </w:pPr>
      <w:r>
        <w:rPr/>
        <w:t xml:space="preserve">3.Распределяет единицы по фронтам в тайне от соперника. </w:t>
      </w:r>
    </w:p>
    <w:p>
      <w:pPr>
        <w:pStyle w:val="Normal"/>
        <w:rPr/>
      </w:pPr>
      <w:r>
        <w:rPr/>
        <w:t>4. Игроки, руководствуясь скоростями единиц по очереди атакуют соперника (если едницы имеют равную скорость,они атакуют одновременно)</w:t>
      </w:r>
    </w:p>
    <w:p>
      <w:pPr>
        <w:pStyle w:val="Normal"/>
        <w:rPr/>
      </w:pPr>
      <w:r>
        <w:rPr/>
        <w:t>5. Атака производится так: игрок выбирает единицу, смотрит на её атаку, выбирает вражескую единицу,  отнимает зоновый коэфициент(или прибавляет) к атаке, и вычитает полученное число из жизни единицы.</w:t>
      </w:r>
    </w:p>
    <w:p>
      <w:pPr>
        <w:pStyle w:val="Normal"/>
        <w:rPr/>
      </w:pPr>
      <w:r>
        <w:rPr/>
        <w:t>Если при этом осталась лишняя атака:</w:t>
      </w:r>
    </w:p>
    <w:p>
      <w:pPr>
        <w:pStyle w:val="Normal"/>
        <w:rPr>
          <w:lang w:val="en-US"/>
        </w:rPr>
      </w:pPr>
      <w:r>
        <w:rPr/>
        <w:t>а) еслиэто был окоп, она передается внутрь. окоп при этом разрушается и его бонусы теряютс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если это был бункер, он разрушается вместе находящимися там единцами.</w:t>
      </w:r>
    </w:p>
    <w:p>
      <w:pPr>
        <w:pStyle w:val="Normal"/>
        <w:rPr/>
      </w:pPr>
      <w:r>
        <w:rPr/>
        <w:t>6. После уничтожения единицы (её жизня меньше или равна нулю) она не может атаковать и исключается из игры.</w:t>
      </w:r>
    </w:p>
    <w:p>
      <w:pPr>
        <w:pStyle w:val="Normal"/>
        <w:rPr/>
      </w:pPr>
      <w:r>
        <w:rPr/>
        <w:t>*Примечание: только в дополнитель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ы:</w:t>
      </w:r>
    </w:p>
    <w:tbl>
      <w:tblPr>
        <w:tblW w:w="9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77"/>
        <w:gridCol w:w="1134"/>
        <w:gridCol w:w="1559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копа (Ра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ЗЦ, П-З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-Ц, ЗП-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Ц, П-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ЗР, П-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-Р, ЗП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Р, П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ЗЛ, П-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-Л, ЗР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, П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ЗП, Ц-З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Ц-П, ЗЦ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П, Ц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З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Ц-Ц, ЗЛ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Ц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ЗП, Р-З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-П, ЗР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П, Р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З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-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524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61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Л-З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131445</wp:posOffset>
                </wp:positionV>
                <wp:extent cx="55245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35pt" to="61.3pt,1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Ц-З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104775</wp:posOffset>
                </wp:positionV>
                <wp:extent cx="5524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25pt" to="61.3pt,8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ЗЛ-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25</wp:posOffset>
                </wp:positionH>
                <wp:positionV relativeFrom="paragraph">
                  <wp:posOffset>106680</wp:posOffset>
                </wp:positionV>
                <wp:extent cx="55245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.4pt" to="62.2pt,8.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Р-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25</wp:posOffset>
                </wp:positionH>
                <wp:positionV relativeFrom="paragraph">
                  <wp:posOffset>83820</wp:posOffset>
                </wp:positionV>
                <wp:extent cx="55245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6pt" to="62.2pt,6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Ц-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104775</wp:posOffset>
                </wp:positionV>
                <wp:extent cx="419100" cy="4191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5pt" to="219.7pt,4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0</wp:posOffset>
                </wp:positionV>
                <wp:extent cx="190500" cy="190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7pt" to="221.2pt,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040</wp:posOffset>
                </wp:positionH>
                <wp:positionV relativeFrom="paragraph">
                  <wp:posOffset>95250</wp:posOffset>
                </wp:positionV>
                <wp:extent cx="180975" cy="1809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7.5pt" to="199.4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83185</wp:posOffset>
                </wp:positionV>
                <wp:extent cx="469900" cy="469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6.5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9930</wp:posOffset>
                </wp:positionH>
                <wp:positionV relativeFrom="paragraph">
                  <wp:posOffset>83185</wp:posOffset>
                </wp:positionV>
                <wp:extent cx="469900" cy="469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6.5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8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8.1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426720</wp:posOffset>
                </wp:positionV>
                <wp:extent cx="342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33.6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750570</wp:posOffset>
                </wp:positionV>
                <wp:extent cx="3429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59.1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5025</wp:posOffset>
                </wp:positionH>
                <wp:positionV relativeFrom="paragraph">
                  <wp:posOffset>24130</wp:posOffset>
                </wp:positionV>
                <wp:extent cx="1400175" cy="390525"/>
                <wp:effectExtent l="1905" t="36830" r="368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9pt" to="275.95pt,32.6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38100</wp:posOffset>
                </wp:positionV>
                <wp:extent cx="419100" cy="4191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pt" to="219.7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28575</wp:posOffset>
                </wp:positionV>
                <wp:extent cx="180975" cy="18097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25pt" to="199.4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419100" cy="4191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pt" to="18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0</wp:posOffset>
                </wp:positionH>
                <wp:positionV relativeFrom="paragraph">
                  <wp:posOffset>276225</wp:posOffset>
                </wp:positionV>
                <wp:extent cx="190500" cy="1905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1.75pt" to="184.45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315</wp:posOffset>
                </wp:positionH>
                <wp:positionV relativeFrom="paragraph">
                  <wp:posOffset>28575</wp:posOffset>
                </wp:positionV>
                <wp:extent cx="180975" cy="1809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2.25pt" to="162.6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6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0160</wp:posOffset>
                </wp:positionV>
                <wp:extent cx="469900" cy="469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0.8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7380</wp:posOffset>
                </wp:positionH>
                <wp:positionV relativeFrom="paragraph">
                  <wp:posOffset>10160</wp:posOffset>
                </wp:positionV>
                <wp:extent cx="469900" cy="469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0.8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9930</wp:posOffset>
                </wp:positionH>
                <wp:positionV relativeFrom="paragraph">
                  <wp:posOffset>10160</wp:posOffset>
                </wp:positionV>
                <wp:extent cx="469900" cy="469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0.8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10160</wp:posOffset>
                </wp:positionV>
                <wp:extent cx="469900" cy="469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0.8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00965</wp:posOffset>
                </wp:positionV>
                <wp:extent cx="190500" cy="190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95pt" to="221.2pt,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725</wp:posOffset>
                </wp:positionH>
                <wp:positionV relativeFrom="paragraph">
                  <wp:posOffset>310515</wp:posOffset>
                </wp:positionV>
                <wp:extent cx="419100" cy="4191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4.45pt" to="219.7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548640</wp:posOffset>
                </wp:positionV>
                <wp:extent cx="190500" cy="190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3.2pt" to="221.2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040</wp:posOffset>
                </wp:positionH>
                <wp:positionV relativeFrom="paragraph">
                  <wp:posOffset>300990</wp:posOffset>
                </wp:positionV>
                <wp:extent cx="180975" cy="18097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3.7pt" to="199.4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1891030</wp:posOffset>
                </wp:positionV>
                <wp:extent cx="44323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48.9pt;width:3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1891030</wp:posOffset>
                </wp:positionV>
                <wp:extent cx="44323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48.9pt;width:3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1148080</wp:posOffset>
                </wp:positionV>
                <wp:extent cx="44323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90.4pt;width:3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2662555</wp:posOffset>
                </wp:positionV>
                <wp:extent cx="44323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209.65pt;width:3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1891030</wp:posOffset>
                </wp:positionV>
                <wp:extent cx="44323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148.9pt;width:3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48080</wp:posOffset>
                </wp:positionV>
                <wp:extent cx="44323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90.4pt;width:3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2662555</wp:posOffset>
                </wp:positionV>
                <wp:extent cx="44323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209.65pt;width:3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1891030</wp:posOffset>
                </wp:positionV>
                <wp:extent cx="44323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148.9pt;width:3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550035</wp:posOffset>
                </wp:positionV>
                <wp:extent cx="390525" cy="390525"/>
                <wp:effectExtent l="3810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2.05pt" to="57.7pt,152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</wp:posOffset>
                </wp:positionH>
                <wp:positionV relativeFrom="paragraph">
                  <wp:posOffset>2112645</wp:posOffset>
                </wp:positionV>
                <wp:extent cx="2381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66.35pt" to="51.7pt,16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303145</wp:posOffset>
                </wp:positionV>
                <wp:extent cx="409575" cy="409575"/>
                <wp:effectExtent l="3810" t="381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.35pt" to="59.2pt,21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450</wp:posOffset>
                </wp:positionH>
                <wp:positionV relativeFrom="paragraph">
                  <wp:posOffset>233362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83.75pt" to="63.5pt,210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975</wp:posOffset>
                </wp:positionH>
                <wp:positionV relativeFrom="paragraph">
                  <wp:posOffset>1598295</wp:posOffset>
                </wp:positionV>
                <wp:extent cx="0" cy="2952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25.85pt" to="64.25pt,149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0</wp:posOffset>
                </wp:positionH>
                <wp:positionV relativeFrom="paragraph">
                  <wp:posOffset>233362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83.75pt" to="172.5pt,21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8055</wp:posOffset>
                </wp:positionH>
                <wp:positionV relativeFrom="paragraph">
                  <wp:posOffset>1598295</wp:posOffset>
                </wp:positionV>
                <wp:extent cx="0" cy="2952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25.85pt" to="174.65pt,14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112645</wp:posOffset>
                </wp:positionV>
                <wp:extent cx="2381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6.35pt" to="207.7pt,16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695</wp:posOffset>
                </wp:positionH>
                <wp:positionV relativeFrom="paragraph">
                  <wp:posOffset>2122170</wp:posOffset>
                </wp:positionV>
                <wp:extent cx="8096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67.1pt" to="151.55pt,167.1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5695</wp:posOffset>
                </wp:positionH>
                <wp:positionV relativeFrom="paragraph">
                  <wp:posOffset>1360170</wp:posOffset>
                </wp:positionV>
                <wp:extent cx="8096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7.1pt" to="151.55pt,107.1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5695</wp:posOffset>
                </wp:positionH>
                <wp:positionV relativeFrom="paragraph">
                  <wp:posOffset>2903220</wp:posOffset>
                </wp:positionV>
                <wp:extent cx="80962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28.6pt" to="151.55pt,228.6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6955</wp:posOffset>
                </wp:positionH>
                <wp:positionV relativeFrom="paragraph">
                  <wp:posOffset>154940</wp:posOffset>
                </wp:positionV>
                <wp:extent cx="281305" cy="38100"/>
                <wp:effectExtent l="1270" t="5080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2.2pt" to="303.75pt,15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0745</wp:posOffset>
                </wp:positionH>
                <wp:positionV relativeFrom="paragraph">
                  <wp:posOffset>510540</wp:posOffset>
                </wp:positionV>
                <wp:extent cx="92075" cy="141605"/>
                <wp:effectExtent l="4445" t="63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40.2pt" to="276.55pt,51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2225</wp:posOffset>
                </wp:positionH>
                <wp:positionV relativeFrom="paragraph">
                  <wp:posOffset>198120</wp:posOffset>
                </wp:positionV>
                <wp:extent cx="9525" cy="476250"/>
                <wp:effectExtent l="30480" t="0" r="3683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6pt" to="202.4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015</wp:posOffset>
                </wp:positionH>
                <wp:positionV relativeFrom="paragraph">
                  <wp:posOffset>45720</wp:posOffset>
                </wp:positionV>
                <wp:extent cx="371475" cy="133350"/>
                <wp:effectExtent l="0" t="5080" r="190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.6pt" to="198.65pt,14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8710</wp:posOffset>
                </wp:positionH>
                <wp:positionV relativeFrom="paragraph">
                  <wp:posOffset>1424940</wp:posOffset>
                </wp:positionV>
                <wp:extent cx="81597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2.2pt" to="151.5pt,112.2pt" stroked="t" o:allowincell="f" style="position:absolute">
                <v:stroke color="black" weight="9360" dashstyle="dash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8710</wp:posOffset>
                </wp:positionH>
                <wp:positionV relativeFrom="paragraph">
                  <wp:posOffset>2192655</wp:posOffset>
                </wp:positionV>
                <wp:extent cx="8159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2.65pt" to="151.5pt,172.65pt" stroked="t" o:allowincell="f" style="position:absolute">
                <v:stroke color="black" weight="9360" dashstyle="dash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8710</wp:posOffset>
                </wp:positionH>
                <wp:positionV relativeFrom="paragraph">
                  <wp:posOffset>2976245</wp:posOffset>
                </wp:positionV>
                <wp:extent cx="8159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34.35pt" to="151.5pt,234.35pt" stroked="t" o:allowincell="f" style="position:absolute">
                <v:stroke color="black" weight="9360" dashstyle="dash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2308860</wp:posOffset>
                </wp:positionV>
                <wp:extent cx="390525" cy="390525"/>
                <wp:effectExtent l="3810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1.8pt" to="215.2pt,212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2045</wp:posOffset>
                </wp:positionH>
                <wp:positionV relativeFrom="paragraph">
                  <wp:posOffset>1478280</wp:posOffset>
                </wp:positionV>
                <wp:extent cx="409575" cy="409575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16.4pt" to="220.55pt,148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9020</wp:posOffset>
                </wp:positionH>
                <wp:positionV relativeFrom="paragraph">
                  <wp:posOffset>1533525</wp:posOffset>
                </wp:positionV>
                <wp:extent cx="409575" cy="409575"/>
                <wp:effectExtent l="635" t="63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20.75pt" to="214.8pt,152.9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9660</wp:posOffset>
                </wp:positionH>
                <wp:positionV relativeFrom="paragraph">
                  <wp:posOffset>2366010</wp:posOffset>
                </wp:positionV>
                <wp:extent cx="447675" cy="447675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86.3pt" to="221pt,221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0260</wp:posOffset>
                </wp:positionH>
                <wp:positionV relativeFrom="paragraph">
                  <wp:posOffset>2333625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83.75pt" to="163.8pt,210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9785</wp:posOffset>
                </wp:positionH>
                <wp:positionV relativeFrom="paragraph">
                  <wp:posOffset>1598295</wp:posOffset>
                </wp:positionV>
                <wp:extent cx="0" cy="29527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25.85pt" to="164.55pt,149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9960</wp:posOffset>
                </wp:positionH>
                <wp:positionV relativeFrom="paragraph">
                  <wp:posOffset>2333625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83.75pt" to="74.8pt,21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7265</wp:posOffset>
                </wp:positionH>
                <wp:positionV relativeFrom="paragraph">
                  <wp:posOffset>1598295</wp:posOffset>
                </wp:positionV>
                <wp:extent cx="0" cy="29527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25.85pt" to="76.95pt,14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690</wp:posOffset>
                </wp:positionH>
                <wp:positionV relativeFrom="paragraph">
                  <wp:posOffset>2210435</wp:posOffset>
                </wp:positionV>
                <wp:extent cx="2381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74.05pt" to="53.4pt,17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8710</wp:posOffset>
                </wp:positionH>
                <wp:positionV relativeFrom="paragraph">
                  <wp:posOffset>2226945</wp:posOffset>
                </wp:positionV>
                <wp:extent cx="23812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75.35pt" to="206pt,175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470</wp:posOffset>
                </wp:positionH>
                <wp:positionV relativeFrom="paragraph">
                  <wp:posOffset>1435735</wp:posOffset>
                </wp:positionV>
                <wp:extent cx="447675" cy="447675"/>
                <wp:effectExtent l="635" t="381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13.05pt" to="51.3pt,1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470</wp:posOffset>
                </wp:positionH>
                <wp:positionV relativeFrom="paragraph">
                  <wp:posOffset>2414905</wp:posOffset>
                </wp:positionV>
                <wp:extent cx="409575" cy="409575"/>
                <wp:effectExtent l="635" t="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90.15pt" to="48.3pt,222.3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224790</wp:posOffset>
                </wp:positionV>
                <wp:extent cx="342900" cy="3429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17.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285750</wp:posOffset>
                </wp:positionV>
                <wp:extent cx="469900" cy="4699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22.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9930</wp:posOffset>
                </wp:positionH>
                <wp:positionV relativeFrom="paragraph">
                  <wp:posOffset>285750</wp:posOffset>
                </wp:positionV>
                <wp:extent cx="469900" cy="4699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22.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51:00Z</dcterms:created>
  <dc:creator>юзер</dc:creator>
  <dc:description/>
  <dc:language>en-US</dc:language>
  <cp:lastModifiedBy>юзер</cp:lastModifiedBy>
  <cp:lastPrinted>2004-10-29T01:21:00Z</cp:lastPrinted>
  <dcterms:modified xsi:type="dcterms:W3CDTF">2005-02-24T04:51:00Z</dcterms:modified>
  <cp:revision>2</cp:revision>
  <dc:subject/>
  <dc:title>ТАнчик</dc:title>
</cp:coreProperties>
</file>